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11»   января   2013г.  № 06 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Cs w:val="28"/>
          <w:lang w:eastAsia="ar-SA"/>
        </w:rPr>
        <w:t xml:space="preserve">     </w:t>
      </w:r>
      <w:r>
        <w:rPr>
          <w:b/>
          <w:szCs w:val="28"/>
        </w:rPr>
        <w:t>О мероприятиях, посвящённых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щения Госпо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беспечения безопасности людей на водных объектах, охране их жизни и здоровья, подготовки к празднованию Крещения Господня, руководствуясь п.26 ч.1 ст. 14 Федерального закона от 06.10.2003 года № 131–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ероприятия, посвящённые празднованию Крещения Господня, провести согласно календарю 19 января 2013 года с 9 часов до 21 часа в районе места для купания г.Звенигово на реке Вол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едущему специалисту Администрации муниципального образования «Городское поселение Звенигово» Мустафаеву В.Р. в срок до 18 января 2013 года обеспечить информирование населения о месте и времени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ООО «Жилищная управляющая компания» (Керимов Д.Ф.) подготовить прорубь, подъезд и спуск к ней, а также место для переодевания и обогре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2. Филиалу ООО «Марикоммунэнерго» Звениговские ТС (Ермолаев С.И.) организовать электрическое освещение в месте проведения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3. Отделу МВД России по Звениговскому району (Гурьянов Н.Н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 Звениговскому инспекторскому участку Центра ГИМС МЧС России по Республике Марий Эл (Желонкин Е.П.) обеспечить меры безопасности людей на льд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Звениговской аварийно-спасательной группе Республиканского Государственного казённого учреждения «Марийская служба аварийно-спасательных и экологических работ» (Кузьмин Д.В.) обеспечить меры по безопасности и спасению людей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6. ГБУ Республики Марий Эл Звениговская ЦРБ (Букатина С.В.) с целью оказания срочной медицинской помощи обеспечить дежурство медицинского работника.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Столбов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-17-88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3:00Z</dcterms:created>
  <dc:creator>Admin</dc:creator>
  <dc:description/>
  <cp:keywords/>
  <dc:language>en-US</dc:language>
  <cp:lastModifiedBy>Zvenigovo</cp:lastModifiedBy>
  <cp:lastPrinted>2012-01-11T11:22:00Z</cp:lastPrinted>
  <dcterms:modified xsi:type="dcterms:W3CDTF">2013-03-04T13:12:00Z</dcterms:modified>
  <cp:revision>18</cp:revision>
  <dc:subject/>
  <dc:title>             РОССИЙ ФЕДЕРАЦИЙ                                   РОССИЙСКАЯ ФЕДЕРАЦИЯ</dc:title>
</cp:coreProperties>
</file>